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ЛАН РОБОТИ відділу інформаційно-аналітичної роботи та комунікацій з громадськістю на листопад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55"/>
        <w:gridCol w:w="1701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7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інформації про соціально-політичну ситуацію в місті до 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е наповнення офіційного веб-сайту Ніж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ун А.С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</w:tc>
      </w:tr>
      <w:tr>
        <w:trPr>
          <w:trHeight w:val="7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 сайту Ніж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ведунА.С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моненкоК.М..</w:t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діяльності органів місцевого самоврядування в місцевих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ун А.С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Підготовка матеріалів до пам’ятних дат та визначних поді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алендарем  пам’ятних д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ивчення ситуації в осередках політичних партій і громадських організацій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Моніторинг щодо перебування в місті народних депутатів України, лідерів політичних партій та бл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де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к О.О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звітів, інформацій про стан виконання розпоряджень голови 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графіком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ун А.С., 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рганізація роботи громадської ради при виконавчому комітеті. Підготовка і проведення зборів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Інформування журналістів місцевих засобів масової інформації про події на тиждень за участю керів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продовж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часть у нарадах, засіданнях, тимчасових комісі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ун А.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роботи відділу за міся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ун А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оніторинг місцевих та обласних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</w:tc>
      </w:tr>
      <w:tr>
        <w:trPr>
          <w:trHeight w:val="7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owtstlnospacing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Моніторинг розпорядження міського голови №19 від 18 січня 2019 року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Style w:val="Qowtfont1timesnewroman"/>
                <w:bCs/>
                <w:color w:val="000000"/>
                <w:sz w:val="28"/>
                <w:szCs w:val="28"/>
              </w:rPr>
              <w:t>Про покращення умов доступу громадян до публічної інформації, сприяння зміцненню демократії»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тиж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</w:tc>
      </w:tr>
      <w:tr>
        <w:trPr>
          <w:trHeight w:val="7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owtstlnospacing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основних заходах запланованих структурними підрозділами виконавчих органів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ун А.С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сектору взаємодії і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обами масової інформ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рес центр) відді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о-аналітичної робот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комунікацій з громадськістю</w:t>
        <w:tab/>
        <w:tab/>
        <w:tab/>
        <w:t xml:space="preserve">                            О.О.Г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Qowtfont1timesnewroman">
    <w:name w:val="qowt-font1-timesnewrom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Qowtstlnospacing">
    <w:name w:val="qowt-stl-nospacing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08:00Z</dcterms:created>
  <dc:creator>SamLab.ws</dc:creator>
  <dc:description/>
  <cp:keywords/>
  <dc:language>en-US</dc:language>
  <cp:lastModifiedBy>VNMR-65-02</cp:lastModifiedBy>
  <cp:lastPrinted>2019-06-04T09:14:00Z</cp:lastPrinted>
  <dcterms:modified xsi:type="dcterms:W3CDTF">2019-10-28T13:09:00Z</dcterms:modified>
  <cp:revision>3</cp:revision>
  <dc:subject/>
  <dc:title>ПЛАН РОБОТИ</dc:title>
</cp:coreProperties>
</file>